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9. YABANCI DİLLER YÜKSEK OKULLARI YÖNETİCİLERİ TOPLANTISI</w:t>
      </w:r>
    </w:p>
    <w:p>
      <w:pPr>
        <w:pStyle w:val="Normal"/>
        <w:spacing w:lineRule="auto" w:line="360" w:before="0" w:after="0"/>
        <w:ind w:firstLine="708"/>
        <w:rPr/>
      </w:pPr>
      <w:r>
        <w:rPr>
          <w:rFonts w:cs="Times New Roman" w:ascii="Times New Roman" w:hAnsi="Times New Roman"/>
          <w:sz w:val="24"/>
          <w:szCs w:val="24"/>
        </w:rPr>
        <w:t>9. Yabancı Diller Bölümleri ve Yüksek okulları Yöneticiler  (YDYO) toplantısı 16-17 Ekim Cumartesi günü Çankaya Üniversitesinin ev sahipliğinde gerçekleşti. Yaklaşık 25 (Devlet ve Vakıf) Üniversite ve 100 civarında katılımcı bulunmaktaydı. Önceleri genel olarak sadece ilk yöneticiler katılırken bu kez bölüm ve okullardan birkeç temsilci katıldı. Çünkü toplantı süresince ilgi gruplarına göre çalışma grupları oluşturulup çok yararlı tartışma ve paylaşımlar olmakta ve paylaşılmasında yarar olduğuna inanılmaktadır.</w:t>
      </w:r>
    </w:p>
    <w:p>
      <w:pPr>
        <w:pStyle w:val="Normal"/>
        <w:spacing w:lineRule="auto" w:line="360" w:before="0" w:after="0"/>
        <w:ind w:firstLine="708"/>
        <w:rPr/>
      </w:pPr>
      <w:r>
        <w:rPr>
          <w:rFonts w:cs="Times New Roman" w:ascii="Times New Roman" w:hAnsi="Times New Roman"/>
          <w:sz w:val="24"/>
          <w:szCs w:val="24"/>
        </w:rPr>
        <w:t xml:space="preserve">Zaman içinde YDYO yılda sadece bir kez değil alt gruplar oluşturarark T plus( Hizmet içi eğitim) Dedak ( Akreditason) FOCI ( Müfrdat geliştirme) gibi gruplarla da çalışmalara devam etmektedir.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9. YDYO toplantısına Yabancı Diller Bölümünden de Feride Güven, Mine Bellikli ve Meltem Turan Eroğlu katılmıştır.Mine Bellikli Sürekli Mesleki gelişim grubu toplantısına katılırken, Meltem Turan Eroğlu Feride Güven’in oturum başkanı olduğu  Müfredat ve uygulamalar grubuna katılmıştır.  Gruplarda yapılan tartışmalar not edilmiş ve büyük grupla paylaşılmıştır. Atılım Üniversitesi temsilcilerinin katkı ve önerileri dikkat çekiçi ve yararlı bulunmuştur.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Yakın zamanda Çankaya Üniversitesi toplantı paylaşım notlarını düzenleyip üyelere iletecektir . Bu arada Müfredat ve Ugulama grubunun özet notları aşağıdadı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lecek yıl düzenlenecek 10. YDYO  toplantısı nın yeri bir çok aday üniversite arasından oy çokluğu ile İzmir Yaşar Üniversitesi olarak belirlenmişt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GRAM GELİŞTİRME VE UYGULAMA GRUBU TOPLANTI BAŞLIKLAR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 ÖNERİLER</w:t>
      </w:r>
    </w:p>
    <w:p>
      <w:pPr>
        <w:pStyle w:val="ListParagraph"/>
        <w:numPr>
          <w:ilvl w:val="0"/>
          <w:numId w:val="1"/>
        </w:numPr>
        <w:rPr/>
      </w:pPr>
      <w:r>
        <w:rPr>
          <w:rFonts w:cs="Times New Roman" w:ascii="Times New Roman" w:hAnsi="Times New Roman"/>
          <w:b/>
          <w:sz w:val="24"/>
          <w:szCs w:val="24"/>
          <w:u w:val="single"/>
        </w:rPr>
        <w:t>Dil Eğitimi Sürecinin Boylamsal Sürekliliği</w:t>
      </w:r>
      <w:r>
        <w:rPr>
          <w:rFonts w:cs="Times New Roman" w:ascii="Times New Roman" w:hAnsi="Times New Roman"/>
          <w:sz w:val="24"/>
          <w:szCs w:val="24"/>
        </w:rPr>
        <w:t xml:space="preserve">: Yüksek öğretim seviyesinde dil eğitimi bütün eğitim hayatına yayılan dil eğitimi sürecinin bir aşamasıdır. Yüksek öğretim seviyesinde dil eğitiminin başarısı evvelki aşamaların başarısına bağlıdır.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Dil Eğitimi Programlarında Teknoloji Kullanımının Farklı yönleri</w:t>
      </w:r>
      <w:r>
        <w:rPr>
          <w:rFonts w:cs="Times New Roman" w:ascii="Times New Roman" w:hAnsi="Times New Roman"/>
          <w:sz w:val="24"/>
          <w:szCs w:val="24"/>
        </w:rPr>
        <w:t>: Teknoloji eğitimde fırsat eşitliği yaratacak biçimde alternatif bir araç olarak kullanılmalıdır. Teknolojinin sağladığı geniş hareket alanından verimli biçimde istifade edilmeli (Örn. Flipped classes, podcasts), teknoloji yatkınlığı yüksek olmayan öğrenciler mağdur edilmemelidir.</w:t>
      </w:r>
    </w:p>
    <w:p>
      <w:pPr>
        <w:pStyle w:val="ListParagraph"/>
        <w:numPr>
          <w:ilvl w:val="0"/>
          <w:numId w:val="1"/>
        </w:numPr>
        <w:rPr/>
      </w:pPr>
      <w:r>
        <w:rPr>
          <w:rFonts w:cs="Times New Roman" w:ascii="Times New Roman" w:hAnsi="Times New Roman"/>
          <w:b/>
          <w:sz w:val="24"/>
          <w:szCs w:val="24"/>
          <w:u w:val="single"/>
        </w:rPr>
        <w:t>Hazırlık Eğitiminin Süresi:</w:t>
      </w:r>
      <w:r>
        <w:rPr>
          <w:rFonts w:cs="Times New Roman" w:ascii="Times New Roman" w:hAnsi="Times New Roman"/>
          <w:sz w:val="24"/>
          <w:szCs w:val="24"/>
          <w:u w:val="single"/>
        </w:rPr>
        <w:t xml:space="preserve"> </w:t>
      </w:r>
      <w:r>
        <w:rPr>
          <w:rFonts w:cs="Times New Roman" w:ascii="Times New Roman" w:hAnsi="Times New Roman"/>
          <w:sz w:val="24"/>
          <w:szCs w:val="24"/>
        </w:rPr>
        <w:t>Yaygın olarak uygulanan bir yıllık eğitim öğrencilerin yabancı dildeki akademik külliyata intibak etmelerini sağlamak için yeterli değildir. Bu süre uzatılmalıdır.</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Öğretmen Eğitimi</w:t>
      </w:r>
      <w:r>
        <w:rPr>
          <w:rFonts w:cs="Times New Roman" w:ascii="Times New Roman" w:hAnsi="Times New Roman"/>
          <w:b/>
          <w:sz w:val="24"/>
          <w:szCs w:val="24"/>
        </w:rPr>
        <w:t>:</w:t>
      </w:r>
      <w:r>
        <w:rPr>
          <w:rFonts w:cs="Times New Roman" w:ascii="Times New Roman" w:hAnsi="Times New Roman"/>
          <w:sz w:val="24"/>
          <w:szCs w:val="24"/>
        </w:rPr>
        <w:t xml:space="preserve"> Mesleki bilgi ve becerilerin alan bilgisine kıyasla önemi vurgulanmalıdır.</w:t>
        <w:tab/>
        <w:tab/>
      </w:r>
    </w:p>
    <w:p>
      <w:pPr>
        <w:pStyle w:val="ListParagraph"/>
        <w:numPr>
          <w:ilvl w:val="0"/>
          <w:numId w:val="1"/>
        </w:numPr>
        <w:rPr/>
      </w:pPr>
      <w:r>
        <w:rPr>
          <w:rFonts w:cs="Times New Roman" w:ascii="Times New Roman" w:hAnsi="Times New Roman"/>
          <w:b/>
          <w:sz w:val="24"/>
          <w:szCs w:val="24"/>
          <w:u w:val="single"/>
        </w:rPr>
        <w:t>Hizmet İçi Eğitim Programları:</w:t>
      </w:r>
      <w:r>
        <w:rPr>
          <w:rFonts w:cs="Times New Roman" w:ascii="Times New Roman" w:hAnsi="Times New Roman"/>
          <w:sz w:val="24"/>
          <w:szCs w:val="24"/>
        </w:rPr>
        <w:t xml:space="preserve"> Dil eğitim personeline, özellikle yeni istihdam edilmiş öğretmenlere, kurumsal ilkelere ve dil eğitimiyle ilgili genel standartlara uyum sağlamaları için düzenli eğitim verilmelidir. </w:t>
      </w:r>
    </w:p>
    <w:p>
      <w:pPr>
        <w:pStyle w:val="ListParagraph"/>
        <w:numPr>
          <w:ilvl w:val="0"/>
          <w:numId w:val="1"/>
        </w:numPr>
        <w:rPr/>
      </w:pPr>
      <w:r>
        <w:rPr>
          <w:rFonts w:cs="Times New Roman" w:ascii="Times New Roman" w:hAnsi="Times New Roman"/>
          <w:b/>
          <w:sz w:val="24"/>
          <w:szCs w:val="24"/>
          <w:u w:val="single"/>
        </w:rPr>
        <w:t>Temel İngilizce’den Akademik İngilizce’ye Geçiş:</w:t>
      </w:r>
      <w:r>
        <w:rPr>
          <w:rFonts w:cs="Times New Roman" w:ascii="Times New Roman" w:hAnsi="Times New Roman"/>
          <w:sz w:val="24"/>
          <w:szCs w:val="24"/>
        </w:rPr>
        <w:t xml:space="preserve"> Akademik dil becerilerinin hazırlık programlarına dahil edilmesi, bu becerilerin geliştirilmesi sorumluluğunun sadece ortak derslere yüklenmemesi gereklidir.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Program Dışı Etkinlikler:</w:t>
      </w:r>
      <w:r>
        <w:rPr>
          <w:rFonts w:cs="Times New Roman" w:ascii="Times New Roman" w:hAnsi="Times New Roman"/>
          <w:sz w:val="24"/>
          <w:szCs w:val="24"/>
        </w:rPr>
        <w:t xml:space="preserve"> Yenilikçi program dışı etkiniklerle dil eğitim programları çok boyutlu hale getirilmelidir. Örn. Prep Challenge, </w:t>
      </w:r>
      <w:bookmarkStart w:id="0" w:name="_GoBack"/>
      <w:bookmarkEnd w:id="0"/>
      <w:r>
        <w:rPr>
          <w:rFonts w:cs="Times New Roman" w:ascii="Times New Roman" w:hAnsi="Times New Roman"/>
          <w:sz w:val="24"/>
          <w:szCs w:val="24"/>
        </w:rPr>
        <w:t xml:space="preserve">speaking club, 1Kitap 1 Konu vb.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391731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17315" cy="292608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258945"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58945" cy="31940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6:00Z</dcterms:created>
  <dc:creator>Çağrı Erişen</dc:creator>
  <dc:description/>
  <cp:keywords/>
  <dc:language>en-US</dc:language>
  <cp:lastModifiedBy>ATILIM</cp:lastModifiedBy>
  <dcterms:modified xsi:type="dcterms:W3CDTF">2015-10-21T11:16:00Z</dcterms:modified>
  <cp:revision>2</cp:revision>
  <dc:subject/>
  <dc:title/>
</cp:coreProperties>
</file>